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90"/>
        <w:rPr/>
      </w:pPr>
      <w:r>
        <w:rPr>
          <w:b/>
        </w:rPr>
        <w:t xml:space="preserve">   </w:t>
      </w:r>
      <w:r>
        <w:rPr>
          <w:b/>
        </w:rPr>
        <w:t>Persoane fizice</w:t>
      </w:r>
      <w:r>
        <w:rPr/>
        <w:t xml:space="preserve">  - cerere prelungire contract concesiune  teren acces din exterior/alee </w:t>
      </w:r>
    </w:p>
    <w:p>
      <w:pPr>
        <w:pStyle w:val="Normal"/>
        <w:ind w:left="-360" w:firstLine="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HCL 306/2024 (doar cei cuprinși în anexele 1 și 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ătre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imăria Municipiului Baia M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ția Patrimo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in prezenta,  îmi exprim în mod expres consimţământul pentru prelucrarea de către Primăria Baia Mare a datelor cu caracter personal ale  subsemnatului,  inclusiv codul numeric personal,  în scopul solicitat,  în conformitate cu Legea  nr. 190 din 18 iulie 2018 privind măsuri de punere în aplicare a Regulamentului  (UE) 2016/679  al Parlamentului European şi al Consiliului din 27 aprilie 2016.                                                                DA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0" w:name="__Fieldmark__0_4248009777"/>
      <w:bookmarkStart w:id="1" w:name="__Fieldmark__0_4248009777"/>
      <w:bookmarkEnd w:id="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>NU</w:t>
      </w:r>
      <w:r>
        <w:rPr>
          <w:sz w:val="18"/>
          <w:szCs w:val="18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4248009777"/>
      <w:bookmarkStart w:id="3" w:name="__Fieldmark__1_4248009777"/>
      <w:bookmarkEnd w:id="3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18"/>
          <w:szCs w:val="18"/>
        </w:rPr>
        <w:t>Dacă aţi bifat căsuţa  NU, cererea dumneavoastră nu va fi înregistrată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Subsemnatul/subsemnata ............................................................................... cu domiciliul în .................................... str. ..........................................................  nr. ................. legitimat cu C.I. seria ............. nr. ................. , solicit prin prezenta </w:t>
      </w:r>
      <w:r>
        <w:rPr>
          <w:lang w:val="en-US"/>
        </w:rPr>
        <w:t xml:space="preserve">prelungirea </w:t>
      </w:r>
      <w:r>
        <w:rPr/>
        <w:t>contractulului de concesiune / închiriere pentru terenul ocupat de acces din exterior (extindere) / alee, situat în Baia Mare, str. .......................................... nr. ......... identificat prin C.F. ................ și nr. topo/cadastral ....................... conform documentelor anexate.</w:t>
      </w:r>
    </w:p>
    <w:p>
      <w:pPr>
        <w:pStyle w:val="Normal"/>
        <w:jc w:val="both"/>
        <w:rPr/>
      </w:pPr>
      <w:r>
        <w:rPr/>
        <w:t>Anexez prezentei în copie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cte Identitate proprietar/reprezentant legal al proprietarulu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Contract de concesiune/ închiriere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Extras C.F. pentru terenul care face obiectul contractului de concesiune (dacă există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Extras C.F. recent pentru apartamentul/spațiul extins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lan de Amplasament și Delimitare al terenului, vizat de O.C.P.I. (dacă există)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lan de ȋncadrare ȋn zonǎ, Plan de situație scara 1:500 (dacă există)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utorizația de Construire pentru extindere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roces- verbal de Recepție la finalizarea lucrărilor(dacă există)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Certificat de atestare fiscală eliberat de Direcția Taxe și Impozite  pentru titularul dreptului de proprietate al apartamentului/spațiului extins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Fotografii color, recente ale extinderii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lte documente pe care le considerați elocvente în scopul dovedirii proprietății asupra extinderii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>Subsemnatul ……………………………….. sunt de acord ca pentru perioada cuprinsă între data de  expirare a contractului de concesiune/închiriere și data încheierii unui nou contract să achit taxa pentru folosința terenulu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jc w:val="both"/>
        <w:rPr/>
      </w:pPr>
      <w:r>
        <w:rPr/>
        <w:t xml:space="preserve">Cererea  de prelungire se poate depune şi electronic, semnată olograf şi scanată, la adresa de poştă electronică </w:t>
      </w:r>
      <w:r>
        <w:rPr>
          <w:b/>
        </w:rPr>
        <w:t>patrimoniu@baiamare.r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Telefon ................................</w:t>
      </w:r>
    </w:p>
    <w:p>
      <w:pPr>
        <w:pStyle w:val="Normal"/>
        <w:jc w:val="both"/>
        <w:rPr/>
      </w:pPr>
      <w:r>
        <w:rPr/>
        <w:t>BAIA MARE</w:t>
      </w:r>
    </w:p>
    <w:p>
      <w:pPr>
        <w:pStyle w:val="Normal"/>
        <w:jc w:val="both"/>
        <w:rPr/>
      </w:pPr>
      <w:r>
        <w:rPr/>
        <w:t xml:space="preserve">Data  ...................................                                                   SEMNĂTURA SOLICITANT </w:t>
      </w:r>
    </w:p>
    <w:sectPr>
      <w:type w:val="nextPage"/>
      <w:pgSz w:w="11906" w:h="16838"/>
      <w:pgMar w:left="1417" w:right="65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35:00Z</dcterms:created>
  <dc:creator>Contracte2</dc:creator>
  <dc:description/>
  <cp:keywords/>
  <dc:language>en-US</dc:language>
  <cp:lastModifiedBy>admin</cp:lastModifiedBy>
  <cp:lastPrinted>2024-04-24T13:16:00Z</cp:lastPrinted>
  <dcterms:modified xsi:type="dcterms:W3CDTF">2024-07-16T09:40:00Z</dcterms:modified>
  <cp:revision>10</cp:revision>
  <dc:subject/>
  <dc:title>                                                                  </dc:title>
</cp:coreProperties>
</file>